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  <w:gridCol w:w="1322"/>
      </w:tblGrid>
      <w:tr>
        <w:trPr>
          <w:trHeight w:val="355" w:hRule="atLeast"/>
        </w:trPr>
        <w:tc>
          <w:tcPr>
            <w:tcW w:w="7966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or dem Umzug!</w:t>
            </w:r>
          </w:p>
          <w:p>
            <w:pPr>
              <w:pStyle w:val="Normal"/>
              <w:rPr>
                <w:rFonts w:cs="Verdana;Verdana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Verdana;Verdana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32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;Verdana" w:ascii="Verdana;Verdana" w:hAnsi="Verdana;Verdana"/>
                <w:color w:val="C0C0C0"/>
                <w:sz w:val="72"/>
                <w:szCs w:val="72"/>
              </w:rPr>
              <w:t>www.fuhrbetrieb-o</w:t>
            </w:r>
            <w:r>
              <w:rPr/>
              <w:t>rtscheid.de</w:t>
            </w:r>
          </w:p>
        </w:tc>
      </w:tr>
      <w:tr>
        <w:trPr>
          <w:trHeight w:val="3449" w:hRule="atLeast"/>
        </w:trPr>
        <w:tc>
          <w:tcPr>
            <w:tcW w:w="7966" w:type="dxa"/>
            <w:tcBorders/>
          </w:tcPr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7"/>
              <w:gridCol w:w="6"/>
              <w:gridCol w:w="4697"/>
              <w:gridCol w:w="540"/>
            </w:tblGrid>
            <w:tr>
              <w:trPr>
                <w:trHeight w:val="390" w:hRule="atLeast"/>
              </w:trPr>
              <w:tc>
                <w:tcPr>
                  <w:tcW w:w="7730" w:type="dxa"/>
                  <w:gridSpan w:val="4"/>
                  <w:tcBorders>
                    <w:top w:val="single" w:sz="6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DDDDD" w:val="clea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dressänderungen/Kündigungen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24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Banken/Sparkassen</w:t>
                  </w:r>
                </w:p>
              </w:tc>
              <w:tc>
                <w:tcPr>
                  <w:tcW w:w="4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ankkonten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inzugsermächtigungen ändern/widerrufen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0" w:name="__Fieldmark__0_3654455639"/>
                  <w:bookmarkStart w:id="1" w:name="__Fieldmark__0_3654455639"/>
                  <w:bookmarkEnd w:id="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" w:name="__Fieldmark__1_3654455639"/>
                  <w:bookmarkStart w:id="3" w:name="__Fieldmark__1_3654455639"/>
                  <w:bookmarkEnd w:id="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4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rFonts w:eastAsia="Verdana;Verdan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>Post</w:t>
                  </w:r>
                </w:p>
              </w:tc>
              <w:tc>
                <w:tcPr>
                  <w:tcW w:w="4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chsendeantrag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ost-Renten-Service 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" w:name="__Fieldmark__2_3654455639"/>
                  <w:bookmarkStart w:id="5" w:name="__Fieldmark__2_3654455639"/>
                  <w:bookmarkEnd w:id="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6" w:name="__Fieldmark__3_3654455639"/>
                  <w:bookmarkStart w:id="7" w:name="__Fieldmark__3_3654455639"/>
                  <w:bookmarkEnd w:id="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4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rFonts w:eastAsia="Verdana;Verdan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Kommunikation </w:t>
                  </w:r>
                </w:p>
              </w:tc>
              <w:tc>
                <w:tcPr>
                  <w:tcW w:w="4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lefon- Faxanschluss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abelanschluss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nternetanschluss 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8" w:name="__Fieldmark__4_3654455639"/>
                  <w:bookmarkStart w:id="9" w:name="__Fieldmark__4_3654455639"/>
                  <w:bookmarkEnd w:id="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0" w:name="__Fieldmark__5_3654455639"/>
                  <w:bookmarkStart w:id="11" w:name="__Fieldmark__5_3654455639"/>
                  <w:bookmarkEnd w:id="1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2" w:name="__Fieldmark__6_3654455639"/>
                  <w:bookmarkStart w:id="13" w:name="__Fieldmark__6_3654455639"/>
                  <w:bookmarkEnd w:id="1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24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tadtwerke</w:t>
                  </w:r>
                </w:p>
              </w:tc>
              <w:tc>
                <w:tcPr>
                  <w:tcW w:w="4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asser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rom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as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ernwärme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4" w:name="__Fieldmark__7_3654455639"/>
                  <w:bookmarkStart w:id="15" w:name="__Fieldmark__7_3654455639"/>
                  <w:bookmarkEnd w:id="1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6" w:name="__Fieldmark__8_3654455639"/>
                  <w:bookmarkStart w:id="17" w:name="__Fieldmark__8_3654455639"/>
                  <w:bookmarkEnd w:id="1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18" w:name="__Fieldmark__9_3654455639"/>
                  <w:bookmarkStart w:id="19" w:name="__Fieldmark__9_3654455639"/>
                  <w:bookmarkEnd w:id="1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0" w:name="__Fieldmark__10_3654455639"/>
                  <w:bookmarkStart w:id="21" w:name="__Fieldmark__10_3654455639"/>
                  <w:bookmarkEnd w:id="2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3" w:hRule="atLeast"/>
              </w:trPr>
              <w:tc>
                <w:tcPr>
                  <w:tcW w:w="249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Sonstiges</w:t>
                  </w:r>
                </w:p>
              </w:tc>
              <w:tc>
                <w:tcPr>
                  <w:tcW w:w="469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EZ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itgliedschaften in Vereinen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Zeitungs- und Zeitschriften-Abos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inwohnermeldeamt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ule / Kindergarten 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2" w:name="__Fieldmark__11_3654455639"/>
                  <w:bookmarkStart w:id="23" w:name="__Fieldmark__11_3654455639"/>
                  <w:bookmarkEnd w:id="2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4" w:name="__Fieldmark__12_3654455639"/>
                  <w:bookmarkStart w:id="25" w:name="__Fieldmark__12_3654455639"/>
                  <w:bookmarkEnd w:id="2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6" w:name="__Fieldmark__13_3654455639"/>
                  <w:bookmarkStart w:id="27" w:name="__Fieldmark__13_3654455639"/>
                  <w:bookmarkEnd w:id="2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28" w:name="__Fieldmark__14_3654455639"/>
                  <w:bookmarkStart w:id="29" w:name="__Fieldmark__14_3654455639"/>
                  <w:bookmarkEnd w:id="2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0" w:name="__Fieldmark__15_3654455639"/>
                  <w:bookmarkStart w:id="31" w:name="__Fieldmark__15_3654455639"/>
                  <w:bookmarkEnd w:id="3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310" w:hRule="atLeast"/>
              </w:trPr>
              <w:tc>
                <w:tcPr>
                  <w:tcW w:w="248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Adressänderungen</w:t>
                  </w:r>
                </w:p>
              </w:tc>
              <w:tc>
                <w:tcPr>
                  <w:tcW w:w="4703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rwandte / Freunde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eschäftspartner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inanzamt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ausparkasse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Kirche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rbeitsamt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milienkasse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ersicherungen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1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2" w:name="__Fieldmark__16_3654455639"/>
                  <w:bookmarkStart w:id="33" w:name="__Fieldmark__16_3654455639"/>
                  <w:bookmarkEnd w:id="3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4" w:name="__Fieldmark__17_3654455639"/>
                  <w:bookmarkStart w:id="35" w:name="__Fieldmark__17_3654455639"/>
                  <w:bookmarkEnd w:id="3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6" w:name="__Fieldmark__18_3654455639"/>
                  <w:bookmarkStart w:id="37" w:name="__Fieldmark__18_3654455639"/>
                  <w:bookmarkEnd w:id="3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38" w:name="__Fieldmark__19_3654455639"/>
                  <w:bookmarkStart w:id="39" w:name="__Fieldmark__19_3654455639"/>
                  <w:bookmarkEnd w:id="3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0" w:name="__Fieldmark__20_3654455639"/>
                  <w:bookmarkStart w:id="41" w:name="__Fieldmark__20_3654455639"/>
                  <w:bookmarkEnd w:id="4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2" w:name="__Fieldmark__21_3654455639"/>
                  <w:bookmarkStart w:id="43" w:name="__Fieldmark__21_3654455639"/>
                  <w:bookmarkEnd w:id="4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4" w:name="__Fieldmark__22_3654455639"/>
                  <w:bookmarkStart w:id="45" w:name="__Fieldmark__22_3654455639"/>
                  <w:bookmarkEnd w:id="4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2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6" w:name="__Fieldmark__23_3654455639"/>
                  <w:bookmarkStart w:id="47" w:name="__Fieldmark__23_3654455639"/>
                  <w:bookmarkEnd w:id="4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9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ch dem Umzug!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3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034" w:hRule="atLeast"/>
        </w:trPr>
        <w:tc>
          <w:tcPr>
            <w:tcW w:w="7966" w:type="dxa"/>
            <w:tcBorders/>
          </w:tcPr>
          <w:tbl>
            <w:tblPr>
              <w:tblW w:w="7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7"/>
              <w:gridCol w:w="4853"/>
              <w:gridCol w:w="540"/>
            </w:tblGrid>
            <w:tr>
              <w:trPr>
                <w:trHeight w:val="390" w:hRule="atLeast"/>
              </w:trPr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</w:tcBorders>
                  <w:shd w:fill="DDDDDD" w:val="clear"/>
                  <w:vAlign w:val="center"/>
                </w:tcPr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Anmeldungen</w:t>
                  </w:r>
                </w:p>
              </w:tc>
              <w:tc>
                <w:tcPr>
                  <w:tcW w:w="48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DDDDD" w:val="clear"/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DDDDD" w:val="clear"/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rFonts w:eastAsia="Verdana;Verdan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Einwohnermeldeamt </w:t>
                  </w:r>
                </w:p>
              </w:tc>
              <w:tc>
                <w:tcPr>
                  <w:tcW w:w="48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nnerhalb von 2 Wochen müssen Sie Ihre neue Anschrift mitteilen. 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ichtig: Abmeldeformular der alten Wohnung und Personalausweis mitnehmen.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3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3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rFonts w:eastAsia="Verdana;Verdan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Kfz-Zulassungsstelle </w:t>
                  </w:r>
                </w:p>
              </w:tc>
              <w:tc>
                <w:tcPr>
                  <w:tcW w:w="485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Wenn Sie Eigentümer eines Autos sind, müssen Sie Ihr Gefährt ummelden. Dazu notwendig: Fahrzeugschein, ASU- und TÜV- Bescheinigung, Kfz-Versicherungsschein. 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3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23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5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4" w:hRule="atLeast"/>
              </w:trPr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rFonts w:eastAsia="Verdana;Verdan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Telefongesellschaften </w:t>
                  </w:r>
                </w:p>
              </w:tc>
              <w:tc>
                <w:tcPr>
                  <w:tcW w:w="48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lefonanschluss / Faxanschluss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3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48" w:name="__Fieldmark__24_3654455639"/>
                  <w:bookmarkStart w:id="49" w:name="__Fieldmark__24_3654455639"/>
                  <w:bookmarkEnd w:id="4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23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5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abelanschluss 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34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50" w:name="__Fieldmark__25_3654455639"/>
                  <w:bookmarkStart w:id="51" w:name="__Fieldmark__25_3654455639"/>
                  <w:bookmarkEnd w:id="5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23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Internetanschluss  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3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52" w:name="__Fieldmark__26_3654455639"/>
                  <w:bookmarkStart w:id="53" w:name="__Fieldmark__26_3654455639"/>
                  <w:bookmarkEnd w:id="5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25" w:hRule="atLeast"/>
              </w:trPr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rFonts w:eastAsia="Verdana;Verdan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Stadtwerke </w:t>
                  </w:r>
                </w:p>
              </w:tc>
              <w:tc>
                <w:tcPr>
                  <w:tcW w:w="485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Wasser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trom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as</w:t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Fernwärme 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3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54" w:name="__Fieldmark__27_3654455639"/>
                  <w:bookmarkStart w:id="55" w:name="__Fieldmark__27_3654455639"/>
                  <w:bookmarkEnd w:id="5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40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56" w:name="__Fieldmark__28_3654455639"/>
                  <w:bookmarkStart w:id="57" w:name="__Fieldmark__28_3654455639"/>
                  <w:bookmarkEnd w:id="57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4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58" w:name="__Fieldmark__29_3654455639"/>
                  <w:bookmarkStart w:id="59" w:name="__Fieldmark__29_3654455639"/>
                  <w:bookmarkEnd w:id="59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4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60" w:name="__Fieldmark__30_3654455639"/>
                  <w:bookmarkStart w:id="61" w:name="__Fieldmark__30_3654455639"/>
                  <w:bookmarkEnd w:id="61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2337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rPr>
                      <w:rFonts w:eastAsia="Verdana;Verdana"/>
                      <w:b/>
                      <w:bCs/>
                      <w:sz w:val="16"/>
                      <w:szCs w:val="16"/>
                    </w:rPr>
                    <w:t xml:space="preserve"> </w:t>
                  </w:r>
                  <w:r>
                    <w:rPr>
                      <w:b/>
                      <w:bCs/>
                      <w:sz w:val="16"/>
                      <w:szCs w:val="16"/>
                    </w:rPr>
                    <w:t xml:space="preserve">Sonstiges </w:t>
                  </w:r>
                </w:p>
              </w:tc>
              <w:tc>
                <w:tcPr>
                  <w:tcW w:w="4853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6"/>
                      <w:szCs w:val="16"/>
                    </w:rPr>
                  </w:pPr>
                  <w:r>
                    <w:rPr>
                      <w:rFonts w:cs="Verdana;Verdana" w:ascii="Verdana;Verdana" w:hAnsi="Verdana;Verdana"/>
                      <w:sz w:val="16"/>
                      <w:szCs w:val="16"/>
                    </w:rPr>
                    <w:t>Vereine</w:t>
                  </w:r>
                </w:p>
              </w:tc>
              <w:tc>
                <w:tcPr>
                  <w:tcW w:w="540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3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62" w:name="__Fieldmark__31_3654455639"/>
                  <w:bookmarkStart w:id="63" w:name="__Fieldmark__31_3654455639"/>
                  <w:bookmarkEnd w:id="63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2337" w:type="dxa"/>
                  <w:tcBorders>
                    <w:left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53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6"/>
                      <w:szCs w:val="16"/>
                    </w:rPr>
                  </w:pPr>
                  <w:r>
                    <w:rPr>
                      <w:rFonts w:cs="Verdana;Verdana" w:ascii="Verdana;Verdana" w:hAnsi="Verdana;Verdana"/>
                      <w:sz w:val="16"/>
                      <w:szCs w:val="16"/>
                    </w:rPr>
                    <w:t>Zeitungs- und Zeitschriften-Abos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3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64" w:name="__Fieldmark__32_3654455639"/>
                  <w:bookmarkStart w:id="65" w:name="__Fieldmark__32_3654455639"/>
                  <w:bookmarkEnd w:id="65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23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cs="Times New Roman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imes New Roman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853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;Verdana" w:hAnsi="Verdana;Verdana" w:cs="Verdana;Verdana"/>
                      <w:sz w:val="16"/>
                      <w:szCs w:val="16"/>
                    </w:rPr>
                  </w:pPr>
                  <w:bookmarkStart w:id="66" w:name="Kontrollkästchen38"/>
                  <w:bookmarkEnd w:id="66"/>
                  <w:r>
                    <w:rPr>
                      <w:rFonts w:cs="Verdana;Verdana" w:ascii="Verdana;Verdana" w:hAnsi="Verdana;Verdana"/>
                      <w:sz w:val="16"/>
                      <w:szCs w:val="16"/>
                    </w:rPr>
                    <w:t xml:space="preserve">Schule, Kindergarten  </w:t>
                  </w:r>
                </w:p>
              </w:tc>
              <w:tc>
                <w:tcPr>
                  <w:tcW w:w="540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Kontrollkästchen3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</w:rPr>
                    <w:fldChar w:fldCharType="separate"/>
                  </w:r>
                  <w:bookmarkStart w:id="67" w:name="__Fieldmark__33_3654455639"/>
                  <w:bookmarkStart w:id="68" w:name="__Fieldmark__33_3654455639"/>
                  <w:bookmarkEnd w:id="68"/>
                  <w:r/>
                  <w:r>
                    <w:rPr>
                      <w:sz w:val="16"/>
                      <w:szCs w:val="16"/>
                    </w:rPr>
                    <w:fldChar w:fldCharType="end"/>
                  </w: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before="0" w:after="288"/>
    </w:pPr>
    <w:rPr>
      <w:rFonts w:ascii="Verdana;Verdana" w:hAnsi="Verdana;Verdana" w:cs="Verdana;Verdan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22:00Z</dcterms:created>
  <dc:creator>Sven Sperling</dc:creator>
  <dc:description/>
  <dc:language>en-US</dc:language>
  <cp:lastModifiedBy>Sven Sperling</cp:lastModifiedBy>
  <cp:lastPrinted>2005-08-29T11:50:00Z</cp:lastPrinted>
  <dcterms:modified xsi:type="dcterms:W3CDTF">2005-08-29T10:22:00Z</dcterms:modified>
  <cp:revision>2</cp:revision>
  <dc:subject/>
  <dc:title>Vor dem Umzug</dc:title>
</cp:coreProperties>
</file>